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752 word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 an Old Friend: Snipping To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Nancy DeMarte, 1st Vice President, Sarasota Technology User Group, F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2015 issue, Sarasota Technology Monit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thestug.org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demarte (at) verizon.net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67310</wp:posOffset>
            </wp:positionV>
            <wp:extent cx="590550" cy="436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I use a tool almost daily that has been part of Windows through many versions:  Snipping Tool.  I am surprised so many people don’t even know it exists. Introduced in Windows Vista, it can be found in the Accessories folder in All Programs in Vista and Win 7 and in the Accessories apps list in Windows 8.1. An updated version comes with Windows 10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it do?  It is a screen capture tool. I use it to make digital copies of small or large sections of documents or spreadsheets or photos and use them in my articles or tutorials. I capture pictures, objects or text from web pages and copy them into Word so I can save or print. I have used the Snipping Tool more than once to copy an error message from my screen and email it to a tech support person. I have also snipped charts from Excel and added them to PowerPoint slides. There isn’t any limit to what you can capture from your screen with this tool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04140</wp:posOffset>
            </wp:positionV>
            <wp:extent cx="2724150" cy="11811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Besides being free, this little tool is easy to use. I keep it pinned to my taskbar for convenience. When I want to capture something on the screen, I click the Snipping Tool scissors icon, which opens its main window and shows three commands. Clicking the arrow next to </w:t>
      </w:r>
      <w:r>
        <w:rPr>
          <w:rFonts w:cs="Arial" w:ascii="Arial" w:hAnsi="Arial"/>
          <w:b/>
          <w:sz w:val="24"/>
          <w:szCs w:val="24"/>
        </w:rPr>
        <w:t>New</w:t>
      </w:r>
      <w:r>
        <w:rPr>
          <w:rFonts w:cs="Arial" w:ascii="Arial" w:hAnsi="Arial"/>
          <w:sz w:val="24"/>
          <w:szCs w:val="24"/>
        </w:rPr>
        <w:t xml:space="preserve"> gives me a choice of four types of snips: Free-form, Rectangular, Window, or Full screen. </w:t>
      </w:r>
      <w:r>
        <w:rPr>
          <w:rFonts w:cs="Arial" w:ascii="Arial" w:hAnsi="Arial"/>
          <w:sz w:val="24"/>
          <w:szCs w:val="24"/>
          <w:u w:val="single"/>
        </w:rPr>
        <w:t>Free-form</w:t>
      </w:r>
      <w:r>
        <w:rPr>
          <w:rFonts w:cs="Arial" w:ascii="Arial" w:hAnsi="Arial"/>
          <w:sz w:val="24"/>
          <w:szCs w:val="24"/>
        </w:rPr>
        <w:t xml:space="preserve"> lets me use a stylus or my finger on a touch screen to draw around an object or section of the screen. The </w:t>
      </w:r>
      <w:r>
        <w:rPr>
          <w:rFonts w:cs="Arial" w:ascii="Arial" w:hAnsi="Arial"/>
          <w:sz w:val="24"/>
          <w:szCs w:val="24"/>
          <w:u w:val="single"/>
        </w:rPr>
        <w:t>Rectangular</w:t>
      </w:r>
      <w:r>
        <w:rPr>
          <w:rFonts w:cs="Arial" w:ascii="Arial" w:hAnsi="Arial"/>
          <w:sz w:val="24"/>
          <w:szCs w:val="24"/>
        </w:rPr>
        <w:t xml:space="preserve"> option, by far the one I use the most, lets me draw a rectangle around an area of any size. The </w:t>
      </w:r>
      <w:r>
        <w:rPr>
          <w:rFonts w:cs="Arial" w:ascii="Arial" w:hAnsi="Arial"/>
          <w:sz w:val="24"/>
          <w:szCs w:val="24"/>
          <w:u w:val="single"/>
        </w:rPr>
        <w:t>Window</w:t>
      </w:r>
      <w:r>
        <w:rPr>
          <w:rFonts w:cs="Arial" w:ascii="Arial" w:hAnsi="Arial"/>
          <w:sz w:val="24"/>
          <w:szCs w:val="24"/>
        </w:rPr>
        <w:t xml:space="preserve"> option makes a perfect clip of an entire window, and </w:t>
      </w:r>
      <w:r>
        <w:rPr>
          <w:rFonts w:cs="Arial" w:ascii="Arial" w:hAnsi="Arial"/>
          <w:sz w:val="24"/>
          <w:szCs w:val="24"/>
          <w:u w:val="single"/>
        </w:rPr>
        <w:t>Full screen</w:t>
      </w:r>
      <w:r>
        <w:rPr>
          <w:rFonts w:cs="Arial" w:ascii="Arial" w:hAnsi="Arial"/>
          <w:sz w:val="24"/>
          <w:szCs w:val="24"/>
        </w:rPr>
        <w:t xml:space="preserve"> captures the whole screen. If the Snipping Tool window opens on top of an area I want to capture, I just drag the tool window to a different spot before I snip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55245</wp:posOffset>
            </wp:positionV>
            <wp:extent cx="781050" cy="885825"/>
            <wp:effectExtent l="0" t="0" r="0" b="0"/>
            <wp:wrapTight wrapText="bothSides">
              <wp:wrapPolygon edited="0">
                <wp:start x="-270" y="-230"/>
                <wp:lineTo x="-270" y="21595"/>
                <wp:lineTo x="21868" y="21595"/>
                <wp:lineTo x="21868" y="-230"/>
                <wp:lineTo x="-270" y="-23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et’s say I want to capture the Editing group on the Home tab of the Word ribbon. I make sure ‘Rectangle snip’ is selected. When I click New, the whole screen turns grayish except for the Snipping Tool window. I click a corner of the Editing group and drag around the area I want. When I let go, the Snipping Tool clipboard opens, showing that my snip has been successful.  Now I can choose whether to save the snip, cancel the capture if it is not what I wanted, or copy it directly into a new location without saving. I usually save the snip so I can use it later. I click the Save icon, which opens the Snips folder in my Pictures folder, name the file, choose a file extension from the four available (HTML, PNG, GIF, or JPEG), and click Save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4385</wp:posOffset>
            </wp:positionH>
            <wp:positionV relativeFrom="paragraph">
              <wp:posOffset>139700</wp:posOffset>
            </wp:positionV>
            <wp:extent cx="1063625" cy="1337310"/>
            <wp:effectExtent l="0" t="0" r="0" b="0"/>
            <wp:wrapTight wrapText="bothSides">
              <wp:wrapPolygon edited="0">
                <wp:start x="-393" y="-153"/>
                <wp:lineTo x="-393" y="21597"/>
                <wp:lineTo x="21993" y="21597"/>
                <wp:lineTo x="21993" y="-153"/>
                <wp:lineTo x="-393" y="-153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37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Occasionally, I want to capture a view that is not visible on the main screen, such as a drop down menu that requires an extra click to open. Snipping Tool has a way to handle this situation. I open the Snipping Tool and press the Esc (escape) key on the keyboard. Then I open the menu, which minimizes the Snipping Tool. Next I hold down the CTRL (control) key and press the PrtScrn (print screen) key, which leaves the menu open and restores the Snipping Tool so I can proceed to snip the area containing the menu, as shown.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w features are only visible when a snip has been captured and is on the clipboard. In this view, I have access to a pen with choices of ink color, a highlighter, and an eraser, all of which can be used to add a caption or notes to the snip.  Another option is to send a snip directly from the clipboard to an email recipient, either within an email or as an attachment.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other free screen capture apps, such as Jing by Tech Smith (for Windows) or Skitch by Evernote (for Windows or Mac). There are also full-featured capture tools for a price, such as SnagIt, also by Tech Smith. The paid tools have more features than the free ones, which often results in a longer learning curve. Snipping Tool is free, simple, and does the job. Plus, if you have a Windows computer, it’s already installed and ready to use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2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template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6:00Z</dcterms:created>
  <dc:creator>Nancy DeMarte</dc:creator>
  <dc:description/>
  <cp:keywords/>
  <dc:language>en-US</dc:language>
  <cp:lastModifiedBy>Judy Taylour</cp:lastModifiedBy>
  <cp:lastPrinted>2015-10-29T11:36:00Z</cp:lastPrinted>
  <dcterms:modified xsi:type="dcterms:W3CDTF">2016-01-3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